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出租（出售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单位于巴南区“典雅花溪半岛”现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处办公用房对外出租（出售），单个房屋面积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50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㎡，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00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房屋地址：巴南区康平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，出租（出售）均可，价格面议，有意者，欲购从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人：李老师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62102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4514850" cy="2239010"/>
            <wp:effectExtent l="0" t="0" r="0" b="0"/>
            <wp:docPr id="1" name="图片 3" descr="微信图片_202310191408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微信图片_202310191408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219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</w:t>
      </w:r>
      <w:r>
        <w:rPr/>
        <w:drawing>
          <wp:inline distT="0" distB="0" distL="0" distR="0">
            <wp:extent cx="4359275" cy="2559050"/>
            <wp:effectExtent l="0" t="0" r="0" b="0"/>
            <wp:docPr id="2" name="图片 5" descr="微信图片_202310191408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微信图片_2023101914082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出租（出售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单位于荣昌区“南城天街”现有商铺对外出租（出售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商铺单个面积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100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㎡，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面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500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㎡（可作办公用房、仓库等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商铺地址：荣昌区昌州街道迎宾大道南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，出租（出售）均可，价格面议，有意者，欲购从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人：李老师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62102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</w:t>
      </w:r>
      <w:r>
        <w:rPr/>
        <w:drawing>
          <wp:inline distT="0" distB="0" distL="0" distR="0">
            <wp:extent cx="4102735" cy="2200910"/>
            <wp:effectExtent l="0" t="0" r="0" b="0"/>
            <wp:docPr id="3" name="图片 6" descr="微信图片_202310191138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微信图片_2023101911381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3845" cy="2151380"/>
            <wp:effectExtent l="0" t="0" r="0" b="0"/>
            <wp:docPr id="4" name="图片 4" descr="微信图片_2023101911381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微信图片_20231019113812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出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单位于江北区红沙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现有临街商铺对外出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商铺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层，一层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层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商铺地址：重庆市江北区红沙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（居然之家金源店正对面）。现商铺作为火锅门店出租中，有意者，价格面议，欲购从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人：李老师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62102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/>
        <w:drawing>
          <wp:inline distT="0" distB="0" distL="0" distR="0">
            <wp:extent cx="5274310" cy="3955415"/>
            <wp:effectExtent l="0" t="0" r="0" b="0"/>
            <wp:docPr id="5" name="图片 9" descr="微信图片_202310191137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微信图片_2023101911375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出租（出售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单位于秀山县“云鼎星座”现有商铺、停车库、清水房均对外出租（出售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商铺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㎡、停车库约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㎡、住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0-1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地址：重庆市秀山县中和街道迎凤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。有意者，价格面议，欲购从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人：李老师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62102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出租（出售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单位于酉阳土家族苗族自治县“板溪镇工业园区”现有办公用房、工业用房、住宅均对外出租（出售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办公用房面积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㎡、工业用房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㎡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㎡）、住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㎡（可作职工宿舍、食堂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地址：酉阳土家族苗族自治县板溪镇工业园区金园大道南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（和信酉阳青花椒精深加工基地）。有意者，价格面议，欲购从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人：李老师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62102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/>
        <w:drawing>
          <wp:inline distT="0" distB="0" distL="0" distR="0">
            <wp:extent cx="4486910" cy="2106295"/>
            <wp:effectExtent l="0" t="0" r="0" b="0"/>
            <wp:docPr id="6" name="图片 11" descr="微信图片_202310191413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微信图片_2023101914132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7705" cy="2341245"/>
            <wp:effectExtent l="0" t="0" r="0" b="0"/>
            <wp:docPr id="7" name="图片 10" descr="微信图片_202310191412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微信图片_2023101914123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出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单位于北碚区蔡家岗镇云锦路现有临街商铺对外出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商铺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、单个面积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商铺地址：北碚区蔡家岗镇云锦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。现商铺作为洗车门店出租中，有意者，价格面议，欲购从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人：李老师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62102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/>
        <w:drawing>
          <wp:inline distT="0" distB="0" distL="0" distR="0">
            <wp:extent cx="4956175" cy="3180080"/>
            <wp:effectExtent l="0" t="0" r="0" b="0"/>
            <wp:docPr id="8" name="图片 14" descr="微信图片_202310191138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微信图片_20231019113809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出租（出售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单位于两江新区“贵格两江总部城”现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处办公用房（清水房）对外出租（出售），单个房屋面积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房屋地址：重庆市渝北区龙兴镇两江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幢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幢，出租（出售）均可。有意者，价格面议，欲购从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人：李老师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62102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 xml:space="preserve">        </w:t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出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单位于合川区太和镇“丝绸工业园区”现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处工业用地（面积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000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㎡）对外出售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处厂房（单个厂房建筑面积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0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㎡）对外出租（出售），房屋地址：合川区太和镇丝绸工业园区。有意者，价格面议，欲购从速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人：李老师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62102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</w:t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出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单位于江津区珞璜镇现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处住宅（商服类）用地、面积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500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㎡对外出售，地址：江津区珞璜镇文化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。有意者，价格面议，欲购从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联系人：李老师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62102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BalloonTex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alloo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959</Words>
  <Characters>1101</Characters>
  <CharactersWithSpaces>17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46:00Z</dcterms:created>
  <dc:creator>Administrator</dc:creator>
  <dc:description/>
  <dc:language>en-US</dc:language>
  <cp:lastModifiedBy>Administrator</cp:lastModifiedBy>
  <dcterms:modified xsi:type="dcterms:W3CDTF">2023-10-27T03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6EFEC91CD4742BB73D8FEC5920982_11</vt:lpwstr>
  </property>
  <property fmtid="{D5CDD505-2E9C-101B-9397-08002B2CF9AE}" pid="3" name="KSOProductBuildVer">
    <vt:lpwstr>2052-12.1.0.15404</vt:lpwstr>
  </property>
</Properties>
</file>